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 DIRIGENTE 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“A. Gatto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i AGROPOLI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Il/La sottoscritto/a ________________________________________________ in servizio presso codesta Istituzione Scolastica in qualità di personale A.T.A. __________________________ a tempo indeterminato/determinato nel corrente A.S. 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CHIEDE ALLA S.V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n  permesso breve di n°__________ o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lle _________________ alle __________________ il giorno 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er la seguente motivazione 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i sensi dell’art. 22 del CCNL del 29/11/2007 (limite massimo nel corso dell’anno scolastico il proprio orario settimanale di servizio), con l’obbligo di recuperare entro due mesi successivi a quello di fruizio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gropoli , ______________________                                                                   Firm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 ESPRIME  PARERE</w:t>
        <w:tab/>
        <w:tab/>
        <w:tab/>
        <w:tab/>
        <w:tab/>
        <w:tab/>
        <w:tab/>
        <w:tab/>
        <w:t>V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 </w:t>
      </w:r>
      <w:r>
        <w:rPr/>
        <w:t>FAVOREVOLE</w:t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 </w:t>
      </w:r>
      <w:r>
        <w:rPr/>
        <w:t>SI 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>NON  FAVOREVOLE</w:t>
        <w:tab/>
        <w:tab/>
        <w:tab/>
        <w:tab/>
        <w:tab/>
        <w:tab/>
        <w:tab/>
      </w:r>
      <w:r>
        <w:rPr>
          <w:sz w:val="32"/>
          <w:szCs w:val="32"/>
        </w:rPr>
        <w:t xml:space="preserve">  </w:t>
      </w:r>
      <w:r>
        <w:rPr/>
        <w:t>NON  SI 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L  D.S.G.A.</w:t>
        <w:tab/>
        <w:tab/>
        <w:tab/>
        <w:tab/>
        <w:tab/>
        <w:tab/>
        <w:tab/>
        <w:t>IL  DIRIGENTE SCOLASTICO</w:t>
      </w:r>
    </w:p>
    <w:p>
      <w:pPr>
        <w:pStyle w:val="Normal"/>
        <w:rPr/>
      </w:pPr>
      <w:r>
        <w:rPr>
          <w:b/>
        </w:rPr>
        <w:t xml:space="preserve">Dott.ssa  </w:t>
      </w:r>
      <w:r>
        <w:rPr>
          <w:b/>
          <w:sz w:val="22"/>
          <w:szCs w:val="22"/>
        </w:rPr>
        <w:t>Michela DI GENNARO</w:t>
      </w:r>
      <w:r>
        <w:rPr>
          <w:b/>
        </w:rPr>
        <w:tab/>
        <w:tab/>
        <w:tab/>
        <w:tab/>
        <w:t xml:space="preserve">                Dott.ssa Anna  VASSALLO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8:00Z</dcterms:created>
  <dc:creator>ksm</dc:creator>
  <dc:description/>
  <cp:keywords/>
  <dc:language>en-US</dc:language>
  <cp:lastModifiedBy>cervero emilia</cp:lastModifiedBy>
  <cp:lastPrinted>2019-09-13T11:30:00Z</cp:lastPrinted>
  <dcterms:modified xsi:type="dcterms:W3CDTF">2019-09-13T09:58:00Z</dcterms:modified>
  <cp:revision>2</cp:revision>
  <dc:subject/>
  <dc:title>AL  DIRIGENTE  SCOLASTICO</dc:title>
</cp:coreProperties>
</file>